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71" w:h="221" w:x="1171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71" w:h="221" w:x="1171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26" w:x="658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26" w:x="658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98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98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2</Words>
  <Characters>13789</Characters>
  <CharactersWithSpaces>117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9:00Z</dcterms:created>
  <dc:creator>Crystal Reports</dc:creator>
  <dc:description>Powered By Crystal</dc:description>
  <dc:language>en-US</dc:language>
  <cp:lastModifiedBy/>
  <dcterms:modified xsi:type="dcterms:W3CDTF">2022-07-12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CB9E3130968359098BAEBAF85CCDD9AE967387AA99243B60BEBE57D76FDE</vt:lpwstr>
  </property>
  <property fmtid="{D5CDD505-2E9C-101B-9397-08002B2CF9AE}" pid="3" name="Business Objects Context Information1">
    <vt:lpwstr>82A61D1F1DDDC041EF0C13AEA3F1F19AF6CE7543FD66054FAACBFFDDFC0B96EB1CE95946680B9929B2EAAC8D8747D63AEA5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CDE18E1BDDC6C05CE6FABAE0A67B4E57C1BA4495B9964A6B45CA0FE24F57F78DD281584198A34687947D3698FEE91BC5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197E549F9861135AA677F126DB31185E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67D6F1A44C88C1589E3BD0D9F8267E04</vt:lpwstr>
  </property>
  <property fmtid="{D5CDD505-2E9C-101B-9397-08002B2CF9AE}" pid="8" name="Operator">
    <vt:lpwstr>utilizator buget1</vt:lpwstr>
  </property>
</Properties>
</file>